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RIVERE IN STAMPATELLO IN MODO CHIARO E LEGGIBIL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LEVER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ggetto: domanda per l’iscrizione nell’albo dei </w:t>
      </w:r>
      <w:r>
        <w:rPr>
          <w:b/>
          <w:sz w:val="28"/>
          <w:szCs w:val="28"/>
          <w:u w:val="single"/>
        </w:rPr>
        <w:t>PRESIDENTI</w:t>
      </w:r>
      <w:r>
        <w:rPr>
          <w:sz w:val="28"/>
          <w:szCs w:val="28"/>
        </w:rPr>
        <w:t xml:space="preserve">  di Seggio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/la sottoscritto/a 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nato/a a _____________________________________________ il ______________ </w:t>
      </w:r>
    </w:p>
    <w:p>
      <w:pPr>
        <w:pStyle w:val="Normal"/>
        <w:rPr/>
      </w:pPr>
      <w:r>
        <w:rPr>
          <w:sz w:val="28"/>
          <w:szCs w:val="28"/>
        </w:rPr>
        <w:t xml:space="preserve">residente in Leverano alla via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o _________________ cellulare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C/ mail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incluso nell’albo delle persone idonee all’ufficio di Presidente di seggio elettorale,  previsto dall’art. 1 , comma 7, della L. 21 marzo 1990, n. 53.</w:t>
      </w:r>
    </w:p>
    <w:p>
      <w:pPr>
        <w:pStyle w:val="Normal"/>
        <w:rPr/>
      </w:pPr>
      <w:r>
        <w:rPr>
          <w:sz w:val="28"/>
          <w:szCs w:val="28"/>
        </w:rPr>
        <w:t>A tal fine, consapevole delle responsabilità penali cui può andare incontro in caso di dichiarazioni mendaci, ai sensi del D.P.R. 445/2000,</w:t>
      </w:r>
      <w:r>
        <w:rPr>
          <w:b/>
          <w:sz w:val="28"/>
          <w:szCs w:val="28"/>
        </w:rPr>
        <w:t xml:space="preserve"> dichiara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i essere elettore del Comune di Leverano;</w:t>
      </w:r>
    </w:p>
    <w:p>
      <w:pPr>
        <w:pStyle w:val="Normal"/>
        <w:rPr/>
      </w:pPr>
      <w:r>
        <w:rPr>
          <w:sz w:val="28"/>
          <w:szCs w:val="28"/>
        </w:rPr>
        <w:t xml:space="preserve">b) di essere in possesso del seguente titolo di studio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conseguito presso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nno scolastico ______________(</w:t>
      </w:r>
      <w:r>
        <w:rPr>
          <w:i/>
          <w:sz w:val="28"/>
          <w:szCs w:val="28"/>
        </w:rPr>
        <w:t>oppure</w:t>
      </w:r>
      <w:r>
        <w:rPr>
          <w:sz w:val="28"/>
          <w:szCs w:val="28"/>
        </w:rPr>
        <w:t xml:space="preserve"> allegare copia del titolo di studio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i svolgere la seguente professione, arte o mestiere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oppure</w:t>
      </w:r>
      <w:r>
        <w:rPr>
          <w:sz w:val="28"/>
          <w:szCs w:val="28"/>
        </w:rPr>
        <w:t xml:space="preserve"> di trovarsi nella seguente condizione non professionale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i non trovarsi in nessuna delle situazioni ostative o di incompatibilità di cui al D.P.R. 30 marzo 1957, n. 361 e del D.P.R. 16 maggio 1960, n. 5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di non essere già iscritto nell’albo dei presidenti di seggio.</w:t>
      </w:r>
    </w:p>
    <w:p>
      <w:pPr>
        <w:pStyle w:val="Normal"/>
        <w:rPr/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>, inoltre, di essere informato, ai sensi del GDPR in materia di privacy, che i dati personali saranno trattati anche con strumenti informatici esclusivamente nell’ambito del procedimento di cui tratt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copia di documento di identità del sottoscrittore, in corso di valid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erano, 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quisiti e condizioni per l’iscrizione all’alb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ere elettore del Comune di Leveran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aver superato il settantesimo anno di età alla data delle elezioni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ssere in possesso del titolo di studio non inferiore al diploma di istruzione secondaria di secondo grad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appartenere alle Forze Armate in servizio, né svolgere , presso le U.S.L. 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essere segretario comunale né dipendente comunale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essere candidato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Sonia Renis</dc:creator>
  <dc:description/>
  <cp:keywords/>
  <dc:language>en-US</dc:language>
  <cp:lastModifiedBy>RenisS</cp:lastModifiedBy>
  <dcterms:modified xsi:type="dcterms:W3CDTF">2020-09-23T08:08:00Z</dcterms:modified>
  <cp:revision>2</cp:revision>
  <dc:subject/>
  <dc:title>SCRIVERE IN STAMPATELLO IN MODO CHIARO E LEGGIBILE</dc:title>
</cp:coreProperties>
</file>